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/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  <w:r>
        <w:rPr>
          <w:sz w:val="28"/>
          <w:szCs w:val="28"/>
          <w:lang w:val="tt-RU"/>
        </w:rPr>
        <w:t>ПОСТАНОВЛЕНИЕ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Простин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Простинского сельского поселения Нижнекамского муниципального района «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4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Простинского сельского поселения Нижнекамского муниципального района «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4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с. Прости, ул.Школьная, д.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вопросу указанного в п.1 настоящего постановления провести в форме расширенного заседания с участием депутатов Сов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,  представителей исполнительного комит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4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708"/>
        <w:rPr>
          <w:rStyle w:val="InternetLink"/>
        </w:rPr>
      </w:pPr>
      <w:r>
        <w:rPr>
          <w:sz w:val="28"/>
          <w:szCs w:val="28"/>
        </w:rPr>
        <w:t>7. Настоящее постановление и проект решения Совета</w:t>
      </w:r>
      <w:r>
        <w:rPr>
          <w:rFonts w:eastAsia="Calibri"/>
          <w:sz w:val="28"/>
          <w:szCs w:val="28"/>
          <w:lang w:eastAsia="en-US"/>
        </w:rPr>
        <w:t xml:space="preserve"> Прост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4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опубликовать на сайте </w:t>
      </w:r>
      <w:r>
        <w:rPr>
          <w:rFonts w:eastAsia="Calibri"/>
          <w:sz w:val="28"/>
          <w:szCs w:val="28"/>
          <w:lang w:eastAsia="en-US"/>
        </w:rPr>
        <w:t>Простинского</w:t>
      </w:r>
      <w:hyperlink r:id="rId2">
        <w:r>
          <w:rPr>
            <w:sz w:val="28"/>
            <w:szCs w:val="28"/>
          </w:rPr>
          <w:t xml:space="preserve"> сельского поселения по адресу: </w:t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i w:val="false"/>
            <w:iCs w:val="false"/>
            <w:color w:val="202124"/>
            <w:sz w:val="28"/>
            <w:szCs w:val="28"/>
          </w:rPr>
          <w:t>http://prostinskoe-sp.ru</w:t>
        </w:r>
      </w:hyperlink>
      <w:r>
        <w:rPr>
          <w:sz w:val="28"/>
          <w:szCs w:val="28"/>
        </w:rPr>
        <w:t xml:space="preserve"> / в информационно-телекоммуникационной сети «Интернет»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А.Бадартин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Прост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>№</w:t>
      </w:r>
      <w:r>
        <w:rPr/>
        <w:t xml:space="preserve">1 от 18.05.2022 г. </w:t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ведению  публичных слуша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у решения Совета Простинского сельского поселения  Нижнекамского муниципального района о внесении изменений в решение Совета Простинского сельского поселения от 19.12.2018 № 34 «Об утверждении правил благоустройства территории Простинского сельского поселения Нижнекамского муниципального района Республики Татарстан»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дартинов Д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ростин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бк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Совета Простин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ш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Прост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Прост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>№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Прост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4 «Об утверждении правил благоустройства территории Прост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Простинского сельского поселения Нижнекамского муниципального района «О внесении изменений в решение Совета Простинского сельского поселения от 19.12.2018 г. № 34 «Об утверждении правил благоустройства территории Простин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53, Республика Татарстан,  Нижнекамский район,          с.Прости, улица Школьная, д.8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Прост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Прост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Прост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4 «Об утверждении правил благоустройства территории Прост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Прос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сти, ул.Школьная, д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сти, ул.Школьная,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сти, ул.Школьная, д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inskoe-sp.ru/" TargetMode="External"/><Relationship Id="rId3" Type="http://schemas.openxmlformats.org/officeDocument/2006/relationships/hyperlink" Target="http://prost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Prosti11</cp:lastModifiedBy>
  <cp:lastPrinted>2018-02-02T17:05:00Z</cp:lastPrinted>
  <dcterms:modified xsi:type="dcterms:W3CDTF">2022-05-26T05:19:00Z</dcterms:modified>
  <cp:revision>28</cp:revision>
  <dc:subject/>
  <dc:title>РОССИЙСКАЯ ФЕДЕРАЦИЯ</dc:title>
</cp:coreProperties>
</file>